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Јавна набавку у отвореном поступку објављена на Порталу јавних набавки 0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есо свеже (јунеће и свињс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2.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2.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2.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2.1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Месокомбонат промет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с.Турековац,  Лесков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1907258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17270834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4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7:12:00Z</dcterms:modified>
  <cp:revision>3</cp:revision>
  <dc:subject/>
  <dc:title>ОБАВЕШТЕЊЕ О ЗАКЉУЧЕНОМ УГОВОРУ</dc:title>
</cp:coreProperties>
</file>